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: 15 October 2008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ssued by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Anna Investments (Pty) Lt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Registration Number </w:t>
      </w:r>
      <w:r>
        <w:rPr>
          <w:rFonts w:cs="Arial" w:ascii="Arial" w:hAnsi="Arial"/>
          <w:sz w:val="20"/>
          <w:szCs w:val="16"/>
        </w:rPr>
        <w:t>CO2008/1417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lot 476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bbinson Road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tension 2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borone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TSWANA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Made out to: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ample Company (Pty) Ltd.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 Somewhere Road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eresting City</w:t>
      </w:r>
    </w:p>
    <w:p>
      <w:pPr>
        <w:pStyle w:val="Normal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Johannesburg</w:t>
      </w:r>
    </w:p>
    <w:p>
      <w:pPr>
        <w:pStyle w:val="Normal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R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ales Period: 01 September 2008 – 30 September 2008</w:t>
      </w:r>
    </w:p>
    <w:tbl>
      <w:tblPr>
        <w:tblW w:w="1050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55"/>
        <w:gridCol w:w="1276"/>
        <w:gridCol w:w="992"/>
        <w:gridCol w:w="1134"/>
        <w:gridCol w:w="851"/>
        <w:gridCol w:w="1257"/>
        <w:gridCol w:w="1011"/>
      </w:tblGrid>
      <w:tr>
        <w:trPr>
          <w:trHeight w:val="5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untr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umber of</w:t>
              <w:br/>
              <w:t>Downlo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nit Price</w:t>
              <w:br/>
              <w:t>In MOB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ales</w:t>
              <w:br/>
              <w:t>in MOB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ales</w:t>
              <w:br/>
              <w:t>in US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ansmission</w:t>
              <w:br/>
              <w:t>cost in US$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PRS</w:t>
              <w:br/>
              <w:t>in US$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 – EXA01 – 03 – 08 – 00001 – 06 -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4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.64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 – EXA01 – 02 – 08 – 00002 – 02 -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4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50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 – EXA01 – 03 – 08 – 00003 – 03 -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0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.98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 – EXA01 – 03 – 08 – 00004 – 06 -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5.50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TAL CPRS in US$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.62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TAL CPRS in Z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32.28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us 14% VA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35.33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% CPRS sh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17.67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ET CPRS in Z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,417.67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 – EXA01 – 03 – 08 – 00001 – 06 -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2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.35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 – EXA01 – 02 – 08 – 00002 – 02 -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.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27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 – EXA01 – 03 – 08 – 00003 – 03 -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8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.59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 – EXA01 – 03 – 08 – 00004 – 06 -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3,9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39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5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1.94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TAL CPRS in US$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96.14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TAL CPRS in Pu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01.93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us 10% VA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47.21</w:t>
            </w:r>
          </w:p>
        </w:tc>
      </w:tr>
      <w:tr>
        <w:trPr>
          <w:trHeight w:val="26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% CPRS sh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73.60</w:t>
            </w:r>
          </w:p>
        </w:tc>
      </w:tr>
      <w:tr>
        <w:trPr>
          <w:trHeight w:val="28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ET CPRS in Pu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,273.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</w:rPr>
      <w:t xml:space="preserve">Copyright </w:t>
    </w:r>
    <w:r>
      <w:rPr>
        <w:rFonts w:eastAsia="Symbol" w:cs="Symbol" w:ascii="Symbol" w:hAnsi="Symbol"/>
        <w:sz w:val="16"/>
      </w:rPr>
      <w:t></w:t>
    </w:r>
    <w:r>
      <w:rPr>
        <w:rFonts w:cs="Arial" w:ascii="Arial" w:hAnsi="Arial"/>
        <w:sz w:val="16"/>
      </w:rPr>
      <w:t xml:space="preserve"> 2008 – 2009 by Dawn Anna Investments (Pty)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241" w:hanging="0"/>
      <w:jc w:val="right"/>
      <w:rPr/>
    </w:pPr>
    <w:r>
      <w:rPr/>
      <w:drawing>
        <wp:inline distT="0" distB="0" distL="0" distR="0">
          <wp:extent cx="235521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3552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3:00Z</dcterms:created>
  <dc:creator>Office 2004 Test Drive User</dc:creator>
  <dc:description/>
  <cp:keywords/>
  <dc:language>en-US</dc:language>
  <cp:lastModifiedBy>Office 2004 Test Drive User</cp:lastModifiedBy>
  <dcterms:modified xsi:type="dcterms:W3CDTF">2009-06-22T19:55:00Z</dcterms:modified>
  <cp:revision>12</cp:revision>
  <dc:subject/>
  <dc:title/>
</cp:coreProperties>
</file>